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475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1009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6045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MASTER mention Economie du développement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cours Development Economics UCA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MASTER of Science in Development Economics UGOE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minder: foreign students, before applying to UCA, must check if their residence country is part of the Campus France procedure « Etudes en France » on this link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hyperlink r:id="rId4">
        <w:r>
          <w:rPr>
            <w:rStyle w:val="InternetLink"/>
            <w:b/>
            <w:bCs/>
            <w:sz w:val="22"/>
            <w:szCs w:val="22"/>
            <w:lang w:val="en-GB"/>
          </w:rPr>
          <w:t>http://www.campusfrance.org/fr/a-etudier/etudes01-1.ht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en-GB"/>
        </w:rPr>
        <w:t xml:space="preserve">In this case, candidates must apply directly (and only) on « Etudes en France » website open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  <w:lang w:val="en-GB"/>
        </w:rPr>
        <w:t>until January 1</w:t>
      </w:r>
      <w:r>
        <w:rPr>
          <w:b/>
          <w:bCs/>
          <w:color w:val="FF0000"/>
          <w:sz w:val="22"/>
          <w:szCs w:val="22"/>
          <w:vertAlign w:val="superscript"/>
          <w:lang w:val="en-GB"/>
        </w:rPr>
        <w:t>st</w:t>
      </w:r>
      <w:r>
        <w:rPr/>
        <w:t xml:space="preserve"> ONLY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43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é Clermont Auverg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le d’Econom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Avenue Léon Blum TSA 9040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mont-Ferrand cedex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org August Universität Göttingen</w:t>
              <w:br/>
              <w:t>Wilhelmsplatz 1 (Aula)</w:t>
              <w:br/>
              <w:t>37073 Göttin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EUTSCHLAND</w:t>
              <w:br/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>
                <w:rFonts w:cs="Calibri" w:ascii="Calibri" w:hAnsi="Calibri"/>
                <w:lang w:val="en-US"/>
              </w:rPr>
              <w:t xml:space="preserve">Gender:                                                                  Family Name:                                                    </w:t>
            </w:r>
          </w:p>
          <w:p>
            <w:pPr>
              <w:pStyle w:val="Dat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Dat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ried name:                                                      First nam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ghest diploma obtained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Da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birth:                                      City of birth:                                        Country of birth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iling 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test years of stud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37"/>
        <w:gridCol w:w="2137"/>
        <w:gridCol w:w="2137"/>
        <w:gridCol w:w="213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562"/>
        <w:gridCol w:w="3562"/>
      </w:tblGrid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gnatur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1" w:hanging="0"/>
        <w:jc w:val="center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 xml:space="preserve">COMPLEMENTARY INFORMATION </w:t>
      </w:r>
    </w:p>
    <w:p>
      <w:pPr>
        <w:pStyle w:val="Normal"/>
        <w:ind w:right="12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  <w:t>1. DEGREES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GREES OBTAINED 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Titl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Titl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  <w:t>Complementary degrees or degree in progress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egree in progress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ate of beginning of the training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end 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ploma expected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Complementary degree or certificat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ate of beginning of the training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end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2. LANGUAGES PROFICIEN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ry official document proving a level of proficiency in English must be joined to the fi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vel (from 1 to 5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of of proficiency (mandatory only for Englis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e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0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Default"/>
        <w:spacing w:before="0" w:after="6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DITIONAL INFORMATION REGARDING YOUR APPLICATION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FINANCIAL SUPPORT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00"/>
        <w:gridCol w:w="4424"/>
      </w:tblGrid>
      <w:tr>
        <w:trPr>
          <w:trHeight w:val="415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you need a scholarship to continue your studies at UCA/ UGO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you obtained this financial support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34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e the organisms you will contact in order to obtain the financial support (scholarshi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5. Letter of recommendati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ndidates must attach to this file one to three letters of recommendation from professors, lecturers, or employers who know them well enough. At least one academic recommendation is mandator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ank you for indicating the names, positions, e-mail address of the authors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6. ACTIVITIES (complement of your CV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scribe your non-university activities (internships, sports or cultural activities, study visits, time spent abroad…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Kindly describe your different jobs, if any, name of the company/organization/institution, and the content of your mission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7. Thesis or report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describe the different works you participated in, like thesis or reports. If possible, attach this report to your application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8. PROFESSIONAL EXPERIEN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dicate here positions held, starting with the most recent.</w:t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18"/>
        <w:gridCol w:w="1559"/>
        <w:gridCol w:w="1417"/>
      </w:tblGrid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/ 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ginning of the contra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 of the contract 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Please describe your professional project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Current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You will receive a scholarsh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You will not receive any schola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You are salarie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T Experience</w:t>
      </w:r>
    </w:p>
    <w:p>
      <w:pPr>
        <w:pStyle w:val="Normal"/>
        <w:ind w:right="1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escribe your knowledge of softwares related to studies</w:t>
      </w:r>
    </w:p>
    <w:p>
      <w:pPr>
        <w:pStyle w:val="Normal"/>
        <w:ind w:right="1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Goo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or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How did you learn about this master’s degre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rench Embassy/ con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Campu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f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lum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Other: ……………………………………………………………………………………………………………………</w:t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2"/>
          <w:lang w:val="en-GB"/>
        </w:rPr>
      </w:pPr>
      <w:r>
        <w:rPr>
          <w:rFonts w:cs="Calibri" w:ascii="Calibri" w:hAnsi="Calibri"/>
          <w:b/>
          <w:color w:val="FF0000"/>
          <w:sz w:val="28"/>
          <w:szCs w:val="22"/>
          <w:lang w:val="en-GB"/>
        </w:rPr>
        <w:t>SUPPORTING DOCUMENT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/>
        </w:rPr>
        <w:t>Thank you for adding to this application 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V,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tter(s) of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tter of 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D 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plomas cop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ranscripts of records of each year of studies in H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nking (if avail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pies of your language tests scor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The application file (soft copy) must be returned 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Claudine.belot@uca.fr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By January 1</w:t>
      </w:r>
      <w:r>
        <w:rPr>
          <w:rFonts w:cs="Calibri" w:ascii="Calibri" w:hAnsi="Calibri"/>
          <w:b/>
          <w:color w:val="0000FF"/>
          <w:sz w:val="32"/>
          <w:szCs w:val="32"/>
          <w:vertAlign w:val="superscript"/>
          <w:lang w:val="en-US"/>
        </w:rPr>
        <w:t>st</w:t>
      </w: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 xml:space="preserve"> 2022</w:t>
      </w:r>
    </w:p>
    <w:sectPr>
      <w:footerReference w:type="default" r:id="rId6"/>
      <w:type w:val="nextPage"/>
      <w:pgSz w:w="11906" w:h="16838"/>
      <w:pgMar w:left="794" w:right="567" w:gutter="0" w:header="0" w:top="851" w:footer="794" w:bottom="851"/>
      <w:pgBorders w:display="allPages" w:offsetFrom="text">
        <w:top w:val="single" w:sz="4" w:space="18" w:color="000000"/>
        <w:left w:val="single" w:sz="4" w:space="15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/>
    </w:pPr>
    <w:r>
      <w:rPr>
        <w:sz w:val="12"/>
      </w:rPr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51" w:hanging="0"/>
      <w:jc w:val="both"/>
    </w:pPr>
    <w:rPr>
      <w:rFonts w:ascii="Comic Sans MS" w:hAnsi="Comic Sans MS" w:cs="Comic Sans MS"/>
      <w:sz w:val="18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-517" w:firstLine="283"/>
    </w:pPr>
    <w:rPr>
      <w:rFonts w:ascii="Comic Sans MS" w:hAnsi="Comic Sans MS" w:cs="Comic Sans MS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pusfrance.org/fr/a-etudier/etudes01-1.htm" TargetMode="External"/><Relationship Id="rId5" Type="http://schemas.openxmlformats.org/officeDocument/2006/relationships/hyperlink" Target="mailto:Claudine.belot@uca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3:00Z</dcterms:created>
  <dc:creator>cherrier</dc:creator>
  <dc:description/>
  <cp:keywords/>
  <dc:language>en-US</dc:language>
  <cp:lastModifiedBy>Flora DAVIS</cp:lastModifiedBy>
  <cp:lastPrinted>2017-12-12T11:46:00Z</cp:lastPrinted>
  <dcterms:modified xsi:type="dcterms:W3CDTF">2021-11-05T13:43:00Z</dcterms:modified>
  <cp:revision>2</cp:revision>
  <dc:subject/>
  <dc:title> </dc:title>
</cp:coreProperties>
</file>