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1009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78041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/>
        <w:t xml:space="preserve"> </w:t>
      </w:r>
      <w:r>
        <w:rPr>
          <w:b/>
          <w:bCs/>
          <w:sz w:val="30"/>
          <w:szCs w:val="30"/>
        </w:rPr>
        <w:t>MASTER  mention Economie du développement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0"/>
          <w:szCs w:val="30"/>
          <w:u w:val="single"/>
          <w:lang w:val="en-GB"/>
        </w:rPr>
      </w:pPr>
      <w:r>
        <w:rPr>
          <w:rFonts w:cs="Calibri" w:ascii="Calibri" w:hAnsi="Calibri"/>
          <w:b/>
          <w:color w:val="3366FF"/>
          <w:u w:val="single"/>
          <w:lang w:val="en-GB"/>
        </w:rPr>
        <w:t xml:space="preserve">MSc in Development Economics </w:t>
      </w:r>
      <w:r>
        <w:rPr>
          <w:rFonts w:cs="Calibri" w:ascii="Calibri" w:hAnsi="Calibri"/>
          <w:b/>
          <w:color w:val="3366FF"/>
          <w:highlight w:val="yellow"/>
          <w:u w:val="single"/>
          <w:lang w:val="en-GB"/>
        </w:rPr>
        <w:t>YEAR</w:t>
      </w:r>
      <w:r>
        <w:rPr>
          <w:rFonts w:cs="Calibri" w:ascii="Calibri" w:hAnsi="Calibri"/>
          <w:b/>
          <w:color w:val="3366FF"/>
          <w:sz w:val="30"/>
          <w:szCs w:val="30"/>
          <w:highlight w:val="yellow"/>
          <w:u w:val="single"/>
          <w:lang w:val="en-GB"/>
        </w:rPr>
        <w:t xml:space="preserve"> :………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0"/>
          <w:szCs w:val="30"/>
          <w:u w:val="single"/>
          <w:lang w:val="en-GB"/>
        </w:rPr>
      </w:pPr>
      <w:r>
        <w:rPr>
          <w:rFonts w:cs="Calibri" w:ascii="Calibri" w:hAnsi="Calibri"/>
          <w:b/>
          <w:color w:val="3366FF"/>
          <w:sz w:val="30"/>
          <w:szCs w:val="30"/>
          <w:u w:val="single"/>
          <w:lang w:val="en-GB"/>
        </w:rPr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43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é Clermont Auver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le d’Econom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Avenue Léon B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A 904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mont-Ferrand cedex 1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ack : Master  MSc in Development Economic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minder :foreign students, before applying to UCA, must check if their residence country is part of the Campus France procedure « Etudes en France » on this link 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hyperlink r:id="rId4">
        <w:r>
          <w:rPr>
            <w:rStyle w:val="InternetLink"/>
            <w:b/>
            <w:bCs/>
            <w:sz w:val="22"/>
            <w:szCs w:val="22"/>
            <w:lang w:val="en-GB"/>
          </w:rPr>
          <w:t>http://www.campusfrance.org/fr/a-etudier/etudes01-1.htm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 this case, candidates must apply directly (and only) on « Etudes en France » websit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students whose country is not listed on Campus France website, thank you for filling in this applicati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nder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ried name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ghest diploma obtained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High school final exam passed year………… Class of degre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Da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                                      City of birth:                                        Country of birth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plicant’s mailing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test years of stud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37"/>
        <w:gridCol w:w="2137"/>
        <w:gridCol w:w="2137"/>
        <w:gridCol w:w="213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v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test stud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the cursu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i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ce                                               Date                                              Applicant’s signature</w:t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11" w:hanging="0"/>
        <w:jc w:val="center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 xml:space="preserve">COMPLEMENTARY INFORMATION </w:t>
      </w:r>
    </w:p>
    <w:p>
      <w:pPr>
        <w:pStyle w:val="Normal"/>
        <w:ind w:right="12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right="12" w:hanging="0"/>
        <w:rPr/>
      </w:pPr>
      <w:r>
        <w:rPr>
          <w:rFonts w:cs="Calibri" w:ascii="Calibri" w:hAnsi="Calibri"/>
          <w:b/>
          <w:sz w:val="22"/>
          <w:u w:val="single"/>
          <w:lang w:val="en-US"/>
        </w:rPr>
        <w:t>1. DEGREES 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GREES OBTAINED 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Title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/>
      </w:pPr>
      <w:r>
        <w:rPr>
          <w:rFonts w:cs="Calibri" w:ascii="Calibri" w:hAnsi="Calibri"/>
          <w:b/>
          <w:sz w:val="22"/>
          <w:u w:val="single"/>
          <w:lang w:val="en-US"/>
        </w:rPr>
        <w:t>Complementary degrees or degree in progress 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Title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2. LANGUAGES PROFICIEN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ry official document proving a level of proficiency in English or/ and in French must be joined to the fi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guag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the test and score obtained if a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vel (poor, average, good, excellent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e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3. STUDIES COMPLETED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3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RADUATION DATE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lass of degre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igher Edu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(Diplomas obtained) (institution- City-Country)</w:t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lementary training/ e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ndidates who do not have any degree in economics are kindly asked to develop the content of their studies to explain their knowledge in economics, management, statistics or mathematics.</w:t>
      </w:r>
    </w:p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spacing w:before="0" w:after="6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DITIONAL INFORMATION REGARDING YOUR APPLICATION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FINANCIAL SUPPORT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00"/>
        <w:gridCol w:w="4424"/>
      </w:tblGrid>
      <w:tr>
        <w:trPr>
          <w:trHeight w:val="415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you need a scholarship to continue your studies at UCA 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you obtained this financial support 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628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e the organisms you will contact in order to obtain the financial support (scholarshi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5. Letter of recommendati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Candidates must attach to this file one to three letters of recommendation from professors, lecturers, or employers who know them well enough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ank you for indicating the names, positions, e-mail address of the authors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. ACTIVITIE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scribe your non university activities (internships, sports or cultural activities, study visits, time spent abroad…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Kindly describe your different jobs, if any, name of the company/organization/institution, and the content of your mission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7. Thesis or report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indicate the different works you participated in, like thesis or reports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8. PROFESSIONAL EXPERIENC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dicate here positions held, starting with the most recent.</w:t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318"/>
        <w:gridCol w:w="1559"/>
        <w:gridCol w:w="1417"/>
      </w:tblGrid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/ 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ginning of the contra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 of the contract 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22"/>
          <w:u w:val="single"/>
        </w:rPr>
      </w:pPr>
      <w:r>
        <w:rPr>
          <w:rFonts w:cs="Calibri" w:ascii="Calibri" w:hAnsi="Calibri"/>
          <w:b/>
          <w:bCs/>
          <w:sz w:val="1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9. Personal statemen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. Please let us know (100 words maximum) why you apply to the MSc in development Economic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note that a letter of motivation is also required, where you can express longer your personal and professional project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. Please describe your professional project (100 words maximu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Current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You will receive a scholarsh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You will not receive any schola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You are salarie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919"/>
        <w:gridCol w:w="17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 exper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erage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k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e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Which software can you use ?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How did you learn about this master’s degre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rench Embassy/ con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Campu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f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lum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Other: ……………………………………………………………………………………………………………………</w:t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8"/>
          <w:szCs w:val="22"/>
          <w:lang w:val="en-GB"/>
        </w:rPr>
      </w:pPr>
      <w:r>
        <w:rPr>
          <w:rFonts w:cs="Calibri" w:ascii="Calibri" w:hAnsi="Calibri"/>
          <w:b/>
          <w:color w:val="FF0000"/>
          <w:sz w:val="28"/>
          <w:szCs w:val="22"/>
          <w:lang w:val="en-GB"/>
        </w:rPr>
        <w:t>SUPPORTING DOCUMENT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/>
        </w:rPr>
        <w:t>Thank you for adding to this application f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V,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tter(s) of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r of mot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D C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plomas cop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ranscripts of records of each year of studies in H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pies of your language tests scores</w:t>
      </w:r>
    </w:p>
    <w:p>
      <w:pPr>
        <w:pStyle w:val="Normal"/>
        <w:spacing w:lineRule="auto" w:line="360"/>
        <w:ind w:right="11" w:hanging="0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>The application file (soft copy) must be returned 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Claudine.belot@uca.fr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>By March 15</w:t>
      </w:r>
      <w:r>
        <w:rPr>
          <w:rFonts w:cs="Calibri" w:ascii="Calibri" w:hAnsi="Calibri"/>
          <w:b/>
          <w:color w:val="0000FF"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 xml:space="preserve"> 2021</w:t>
      </w:r>
    </w:p>
    <w:sectPr>
      <w:footerReference w:type="default" r:id="rId6"/>
      <w:type w:val="nextPage"/>
      <w:pgSz w:w="11906" w:h="16838"/>
      <w:pgMar w:left="794" w:right="567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/>
    </w:pPr>
    <w:r>
      <w:rPr>
        <w:sz w:val="12"/>
      </w:rPr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7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7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51" w:hanging="0"/>
      <w:jc w:val="both"/>
    </w:pPr>
    <w:rPr>
      <w:rFonts w:ascii="Comic Sans MS" w:hAnsi="Comic Sans MS" w:cs="Comic Sans MS"/>
      <w:sz w:val="18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-517" w:firstLine="283"/>
    </w:pPr>
    <w:rPr>
      <w:rFonts w:ascii="Comic Sans MS" w:hAnsi="Comic Sans MS" w:cs="Comic Sans MS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pusfrance.org/fr/a-etudier/etudes01-1.htm" TargetMode="External"/><Relationship Id="rId5" Type="http://schemas.openxmlformats.org/officeDocument/2006/relationships/hyperlink" Target="mailto:Claudine.belot@uca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3:00Z</dcterms:created>
  <dc:creator>cherrier</dc:creator>
  <dc:description/>
  <cp:keywords/>
  <dc:language>en-US</dc:language>
  <cp:lastModifiedBy>Patricia ANCHEL</cp:lastModifiedBy>
  <cp:lastPrinted>2017-12-12T11:46:00Z</cp:lastPrinted>
  <dcterms:modified xsi:type="dcterms:W3CDTF">2020-10-07T14:02:00Z</dcterms:modified>
  <cp:revision>5</cp:revision>
  <dc:subject/>
  <dc:title> </dc:title>
</cp:coreProperties>
</file>